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創英角ｺﾞｼｯｸUB"/>
          <w:sz w:val="40"/>
        </w:rPr>
      </w:pPr>
      <w:r>
        <w:rPr>
          <w:rFonts w:eastAsia="HG創英角ｺﾞｼｯｸUB"/>
          <w:sz w:val="40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980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0000"/>
                                <w:sz w:val="48"/>
                              </w:rPr>
                              <w:t>特別栽培米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4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0000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0000"/>
                          <w:sz w:val="48"/>
                        </w:rPr>
                        <w:t>特別栽培米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-114300</wp:posOffset>
                </wp:positionV>
                <wp:extent cx="48006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/>
                                <w:bCs/>
                                <w:sz w:val="40"/>
                                <w:u w:val="wave"/>
                              </w:rPr>
                              <w:t>「特別栽培米」</w:t>
                            </w:r>
                            <w:r>
                              <w:rPr>
                                <w:rFonts w:eastAsia="ＨＧｺﾞｼｯｸE-PRO;MS UI Gothic"/>
                                <w:b/>
                                <w:sz w:val="40"/>
                                <w:szCs w:val="40"/>
                              </w:rPr>
                              <w:t>防除基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ＨＧｺﾞｼｯｸE-PRO;MS UI Gothic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ＨＧｺﾞｼｯｸE-PRO;MS UI Gothic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HG創英角ｺﾞｼｯｸUB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9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/>
                          <w:bCs/>
                          <w:sz w:val="40"/>
                          <w:u w:val="wave"/>
                        </w:rPr>
                        <w:t>「特別栽培米」</w:t>
                      </w:r>
                      <w:r>
                        <w:rPr>
                          <w:rFonts w:eastAsia="ＨＧｺﾞｼｯｸE-PRO;MS UI Gothic"/>
                          <w:b/>
                          <w:sz w:val="40"/>
                          <w:szCs w:val="40"/>
                        </w:rPr>
                        <w:t>防除基準</w:t>
                      </w:r>
                    </w:p>
                    <w:p>
                      <w:pPr>
                        <w:pStyle w:val="Normal"/>
                        <w:rPr>
                          <w:rFonts w:eastAsia="ＨＧｺﾞｼｯｸE-PRO;MS UI Gothic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eastAsia="ＨＧｺﾞｼｯｸE-PRO;MS UI Gothic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HG創英角ｺﾞｼｯｸUB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40"/>
                        </w:rPr>
                      </w:pPr>
                      <w:r>
                        <w:rPr>
                          <w:rFonts w:eastAsia="HG創英角ｺﾞｼｯｸUB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342900</wp:posOffset>
                </wp:positionV>
                <wp:extent cx="662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ＨＧｺﾞｼｯｸE-PRO;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6"/>
                                <w:szCs w:val="36"/>
                              </w:rPr>
                              <w:t>（一般防除体系）　</w:t>
                            </w:r>
                            <w:r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  <w:t>※エコ米生産農家の方については、別途防除体系を送付します。ご注意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b/>
                                <w:b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"/>
                                <w:b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2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ＨＧｺﾞｼｯｸE-PRO;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/>
                          <w:sz w:val="36"/>
                          <w:szCs w:val="36"/>
                        </w:rPr>
                        <w:t>（一般防除体系）　</w:t>
                      </w:r>
                      <w:r>
                        <w:rPr>
                          <w:rFonts w:eastAsia="HGP創英角ｺﾞｼｯｸUB"/>
                          <w:sz w:val="22"/>
                          <w:szCs w:val="22"/>
                        </w:rPr>
                        <w:t>※エコ米生産農家の方については、別途防除体系を送付します。ご注意下さい。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b/>
                          <w:b/>
                          <w:sz w:val="40"/>
                          <w:szCs w:val="22"/>
                        </w:rPr>
                      </w:pPr>
                      <w:r>
                        <w:rPr>
                          <w:rFonts w:eastAsia="HG創英角ｺﾞｼｯｸUB"/>
                          <w:b/>
                          <w:sz w:val="4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40"/>
                        </w:rPr>
                      </w:pPr>
                      <w:r>
                        <w:rPr>
                          <w:rFonts w:eastAsia="HG創英角ｺﾞｼｯｸUB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創英角ｺﾞｼｯｸUB"/>
          <w:sz w:val="40"/>
          <w:lang w:val="en-US" w:eastAsia="en-US"/>
        </w:rPr>
      </w:pPr>
      <w:r>
        <w:rPr>
          <w:rFonts w:eastAsia="HG創英角ｺﾞｼｯｸUB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9723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近年、消費者の食に対する「安全・安心」への関心は特に高くなっております。このような中、ＪＡ</w:t>
                            </w:r>
                            <w:r>
                              <w:rPr>
                                <w:rFonts w:eastAsia="HGP創英角ｺﾞｼｯｸUB"/>
                                <w:b/>
                                <w:bCs/>
                                <w:sz w:val="32"/>
                                <w:szCs w:val="32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  <w:u w:val="wave"/>
                              </w:rPr>
                              <w:t>特別栽培米」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（品種はコシヒカリ限定）の取り組みを積極的に推進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20"/>
                        <w:rPr/>
                      </w:pP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近年、消費者の食に対する「安全・安心」への関心は特に高くなっております。このような中、ＪＡ</w:t>
                      </w:r>
                      <w:r>
                        <w:rPr>
                          <w:rFonts w:eastAsia="HGP創英角ｺﾞｼｯｸUB"/>
                          <w:b/>
                          <w:bCs/>
                          <w:sz w:val="32"/>
                          <w:szCs w:val="32"/>
                          <w:u w:val="wave"/>
                        </w:rPr>
                        <w:t>「</w:t>
                      </w:r>
                      <w:r>
                        <w:rPr>
                          <w:rFonts w:eastAsia="HGP創英角ｺﾞｼｯｸUB"/>
                          <w:sz w:val="32"/>
                          <w:szCs w:val="32"/>
                          <w:u w:val="wave"/>
                        </w:rPr>
                        <w:t>特別栽培米」</w:t>
                      </w: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（品種はコシヒカリ限定）の取り組みを積極的に推進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創英角ｺﾞｼｯｸUB"/>
          <w:sz w:val="40"/>
        </w:rPr>
      </w:pPr>
      <w:r>
        <w:rPr>
          <w:rFonts w:eastAsia="HG創英角ｺﾞｼｯｸUB"/>
          <w:sz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7035165" cy="5655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565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3600"/>
                              <w:gridCol w:w="180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適　用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農薬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散布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効果・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種子消毒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5" w:hanging="1325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  <w:sz w:val="22"/>
                                    </w:rPr>
                                    <w:t>タフブロック（種子消毒済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ばか苗病、もみ枯細菌病、苗立枯細菌病　　褐条病、いもち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育苗箱施用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  <w:sz w:val="22"/>
                                    </w:rPr>
                                    <w:t>ルーチンエキスパート箱粒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５０ｇ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いもち病、紋枯病、害虫（対象害虫については申込書をご覧下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除草剤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  <w:kern w:val="0"/>
                                    </w:rPr>
                                    <w:t>キマリテ１キロ粒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13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  <w:kern w:val="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  <w:kern w:val="0"/>
                                    </w:rPr>
                                    <w:t>キマリテジャン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 xml:space="preserve">kg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／１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ｇ／１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散布適期は田植後１５日ま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早めの散布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中後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除草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  <w:kern w:val="0"/>
                                    </w:rPr>
                                    <w:t>〇クリンチャー</w:t>
                                  </w:r>
                                  <w:r>
                                    <w:rPr>
                                      <w:rFonts w:eastAsia="HG創英角ｺﾞｼｯｸUB" w:cs="ＭＳ ゴシック;MS Gothic" w:ascii="HG創英角ｺﾞｼｯｸUB" w:hAnsi="HG創英角ｺﾞｼｯｸUB"/>
                                      <w:b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  <w:kern w:val="0"/>
                                    </w:rPr>
                                    <w:t>ｷﾛ粒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１ｋ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使用はいずれ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回の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  <w:kern w:val="0"/>
                                    </w:rPr>
                                    <w:t>〇クリンチャージャン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１ｋ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  <w:kern w:val="0"/>
                                    </w:rPr>
                                    <w:t>〇バサグラン粒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４ｋ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  <w:kern w:val="0"/>
                                    </w:rPr>
                                    <w:t>〇クリンチャーバス液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1,000ml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本田期防除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創英角ｺﾞｼｯｸUB" w:cs="ＭＳ ゴシック;MS Gothic" w:ascii="HG創英角ｺﾞｼｯｸUB" w:hAnsi="HG創英角ｺﾞｼｯｸUB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b/>
                                      <w:bCs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</w:rPr>
                                    <w:t>ビームトレボン粉剤５Ｄ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ゴシック;MS Gothic" w:ascii="HG創英角ｺﾞｼｯｸUB" w:hAnsi="HG創英角ｺﾞｼｯｸUB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４ｋｇ／１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いもち病・カメムシ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収穫７日前ま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  <w:kern w:val="0"/>
                                    </w:rPr>
                                    <w:t>バリダシン粉剤Ｄ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 xml:space="preserve">kg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／１０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紋枯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  <w:kern w:val="0"/>
                                    </w:rPr>
                                    <w:t>スタークル粒剤また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  <w:kern w:val="0"/>
                                    </w:rPr>
                                    <w:t>スタークル粉剤</w:t>
                                  </w:r>
                                  <w:r>
                                    <w:rPr>
                                      <w:rFonts w:eastAsia="HG創英角ｺﾞｼｯｸUB" w:cs="ＭＳ ゴシック;MS Gothic" w:ascii="HG創英角ｺﾞｼｯｸUB" w:hAnsi="HG創英角ｺﾞｼｯｸUB"/>
                                      <w:b/>
                                      <w:bCs/>
                                      <w:kern w:val="0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  <w:kern w:val="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  <w:kern w:val="0"/>
                                    </w:rPr>
                                    <w:t>スタークル豆つ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 xml:space="preserve">kg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／１０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 xml:space="preserve">kg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／１０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0g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ｇ／１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カメムシ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収穫７日前ま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b/>
                                      <w:bCs/>
                                      <w:kern w:val="0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/>
                                      <w:bCs/>
                                      <w:kern w:val="0"/>
                                    </w:rPr>
                                    <w:t>トレボン粉剤Ｄ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４ｋ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カメムシ類、収穫７日前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445.35pt;mso-wrap-distance-left:7.1pt;mso-wrap-distance-right:0pt;mso-wrap-distance-top:0pt;mso-wrap-distance-bottom:0pt;margin-top:0.1pt;mso-position-vertical-relative:text;margin-left:5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3600"/>
                        <w:gridCol w:w="1800"/>
                        <w:gridCol w:w="4140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適　用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農薬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散布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効果・備考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種子消毒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5" w:hanging="1325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sz w:val="22"/>
                              </w:rPr>
                              <w:t>タフブロック（種子消毒済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ばか苗病、もみ枯細菌病、苗立枯細菌病　　褐条病、いもち病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育苗箱施用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sz w:val="22"/>
                              </w:rPr>
                              <w:t>ルーチンエキスパート箱粒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５０ｇ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いもち病、紋枯病、害虫（対象害虫については申込書をご覧下さい。）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  <w:szCs w:val="26"/>
                              </w:rPr>
                              <w:t>除草剤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kern w:val="0"/>
                              </w:rPr>
                              <w:t>キマリテ１キロ粒剤</w:t>
                            </w:r>
                          </w:p>
                          <w:p>
                            <w:pPr>
                              <w:pStyle w:val="Normal"/>
                              <w:ind w:firstLine="1313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kern w:val="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kern w:val="0"/>
                              </w:rPr>
                              <w:t>キマリテジャン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 xml:space="preserve">kg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／１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ｇ／１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散布適期は田植後１５日ま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早めの散布！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  <w:szCs w:val="26"/>
                              </w:rPr>
                              <w:t>中後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  <w:szCs w:val="26"/>
                              </w:rPr>
                              <w:t>除草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kern w:val="0"/>
                              </w:rPr>
                              <w:t>〇クリンチャー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kern w:val="0"/>
                              </w:rPr>
                              <w:t>ｷﾛ粒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１ｋ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１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使用はいずれ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回のみ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kern w:val="0"/>
                              </w:rPr>
                              <w:t>〇クリンチャージャン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１ｋ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１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kern w:val="0"/>
                              </w:rPr>
                              <w:t>〇バサグラン粒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４ｋ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１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kern w:val="0"/>
                              </w:rPr>
                              <w:t>〇クリンチャーバス液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,000ml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１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本田期防除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bCs/>
                              </w:rPr>
                              <w:t>△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</w:rPr>
                              <w:t>ビームトレボン粉剤５Ｄ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４ｋｇ／１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いもち病・カメムシ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収穫７日前まで。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kern w:val="0"/>
                              </w:rPr>
                              <w:t>バリダシン粉剤Ｄ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 xml:space="preserve">kg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／１０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紋枯病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kern w:val="0"/>
                              </w:rPr>
                              <w:t>スタークル粒剤また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kern w:val="0"/>
                              </w:rPr>
                              <w:t>スタークル粉剤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/>
                                <w:bCs/>
                                <w:kern w:val="0"/>
                              </w:rPr>
                              <w:t>DL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kern w:val="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kern w:val="0"/>
                              </w:rPr>
                              <w:t>スタークル豆つ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 xml:space="preserve">kg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／１０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 xml:space="preserve">kg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／１０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50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ｇ／１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カメムシ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収穫７日前まで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bCs/>
                                <w:kern w:val="0"/>
                              </w:rPr>
                              <w:t>△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kern w:val="0"/>
                              </w:rPr>
                              <w:t>トレボン粉剤Ｄ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４ｋ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１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カメムシ類、収穫７日前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 w:cs="Century"/>
          <w:sz w:val="20"/>
          <w:lang w:val="en-US" w:eastAsia="en-US"/>
        </w:rPr>
      </w:pPr>
      <w:r>
        <w:rPr>
          <w:rFonts w:eastAsia="Century" w:cs="Century"/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6858000" cy="5715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8"/>
                                <w:shd w:fill="D8D8D8" w:val="clear"/>
                              </w:rPr>
                              <w:t>「特別栽培米」栽培基準</w:t>
                            </w: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　</w:t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w w:val="78"/>
                                <w:kern w:val="0"/>
                                <w:sz w:val="28"/>
                                <w:u w:val="double"/>
                              </w:rPr>
                              <w:t>※記載以外の施用は特別栽培米の対象外となりま</w:t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spacing w:val="64"/>
                                <w:w w:val="78"/>
                                <w:kern w:val="0"/>
                                <w:sz w:val="28"/>
                                <w:u w:val="double"/>
                              </w:rPr>
                              <w:t>す</w:t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sz w:val="28"/>
                                <w:u w:val="doub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48"/>
                                <w:shd w:fill="D8D8D8" w:val="clear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16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28"/>
                          <w:shd w:fill="D8D8D8" w:val="clear"/>
                        </w:rPr>
                      </w:pPr>
                      <w:r>
                        <w:rPr>
                          <w:rFonts w:eastAsia="HGP創英角ｺﾞｼｯｸUB"/>
                          <w:sz w:val="48"/>
                          <w:shd w:fill="D8D8D8" w:val="clear"/>
                        </w:rPr>
                        <w:t>「特別栽培米」栽培基準</w:t>
                      </w:r>
                      <w:r>
                        <w:rPr>
                          <w:rFonts w:eastAsia="HGP創英角ｺﾞｼｯｸUB"/>
                          <w:sz w:val="48"/>
                        </w:rPr>
                        <w:t>　</w:t>
                      </w:r>
                      <w:r>
                        <w:rPr>
                          <w:rFonts w:eastAsia="HGP創英角ｺﾞｼｯｸUB"/>
                          <w:color w:val="FF0000"/>
                          <w:w w:val="78"/>
                          <w:kern w:val="0"/>
                          <w:sz w:val="28"/>
                          <w:u w:val="double"/>
                        </w:rPr>
                        <w:t>※記載以外の施用は特別栽培米の対象外となりま</w:t>
                      </w:r>
                      <w:r>
                        <w:rPr>
                          <w:rFonts w:eastAsia="HGP創英角ｺﾞｼｯｸUB"/>
                          <w:color w:val="FF0000"/>
                          <w:spacing w:val="64"/>
                          <w:w w:val="78"/>
                          <w:kern w:val="0"/>
                          <w:sz w:val="28"/>
                          <w:u w:val="double"/>
                        </w:rPr>
                        <w:t>す</w:t>
                      </w:r>
                      <w:r>
                        <w:rPr>
                          <w:rFonts w:eastAsia="HGP創英角ｺﾞｼｯｸUB"/>
                          <w:color w:val="FF0000"/>
                          <w:sz w:val="28"/>
                          <w:u w:val="double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sz w:val="48"/>
                          <w:shd w:fill="D8D8D8" w:val="clear"/>
                        </w:rPr>
                      </w:pPr>
                      <w:r>
                        <w:rPr>
                          <w:rFonts w:eastAsia="HGP創英角ｺﾞｼｯｸUB"/>
                          <w:sz w:val="4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7086600" cy="137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化学合成農薬及び化学合成肥料の使用量が、県における標準的使用量のそれぞれ５割以下とするなど、島根県エコロジー農産物推奨基準に適合し、ＪＡとの栽培契約を行ったものを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詳しくは、農産課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kern w:val="0"/>
                                <w:sz w:val="32"/>
                                <w:szCs w:val="32"/>
                              </w:rPr>
                              <w:t>0854-84-9057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または営農推進資材課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kern w:val="0"/>
                                <w:sz w:val="32"/>
                                <w:szCs w:val="32"/>
                              </w:rPr>
                              <w:t>0854-84-907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までお問い合わせ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8pt;mso-wrap-distance-left:9.05pt;mso-wrap-distance-right:9.05pt;mso-wrap-distance-top:0pt;mso-wrap-distance-bottom:0pt;margin-top:4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化学合成農薬及び化学合成肥料の使用量が、県における標準的使用量のそれぞれ５割以下とするなど、島根県エコロジー農産物推奨基準に適合し、ＪＡとの栽培契約を行ったものをいいます。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/>
                      </w:pP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詳しくは、農産課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kern w:val="0"/>
                          <w:sz w:val="32"/>
                          <w:szCs w:val="32"/>
                        </w:rPr>
                        <w:t>0854-84-9057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または営農推進資材課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kern w:val="0"/>
                          <w:sz w:val="32"/>
                          <w:szCs w:val="32"/>
                        </w:rPr>
                        <w:t>0854-84-907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までお問い合わ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44"/>
                                <w:szCs w:val="4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4"/>
                                <w:szCs w:val="44"/>
                                <w:shd w:fill="D8D8D8" w:val="clear"/>
                              </w:rPr>
                              <w:t>特別栽培米とは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44"/>
                          <w:szCs w:val="44"/>
                          <w:shd w:fill="D8D8D8" w:val="clear"/>
                        </w:rPr>
                      </w:pPr>
                      <w:r>
                        <w:rPr>
                          <w:rFonts w:eastAsia="HGP創英角ｺﾞｼｯｸUB"/>
                          <w:sz w:val="44"/>
                          <w:szCs w:val="44"/>
                          <w:shd w:fill="D8D8D8" w:val="clear"/>
                        </w:rPr>
                        <w:t>特別栽培米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6583680" cy="428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創英角ｺﾞｼｯｸUB"/>
                                <w:bCs/>
                                <w:sz w:val="28"/>
                                <w:u w:val="wave"/>
                              </w:rPr>
                              <w:t>生育の目安については４ページの「稲の生育と栽培暦」を参照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3.75pt;mso-wrap-distance-left:9.05pt;mso-wrap-distance-right:9.05pt;mso-wrap-distance-top:0pt;mso-wrap-distance-bottom:0pt;margin-top:0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ｺﾞｼｯｸUB"/>
                          <w:sz w:val="28"/>
                        </w:rPr>
                      </w:pPr>
                      <w:r>
                        <w:rPr>
                          <w:rFonts w:eastAsia="HG創英角ｺﾞｼｯｸUB"/>
                          <w:bCs/>
                          <w:sz w:val="28"/>
                          <w:u w:val="wave"/>
                        </w:rPr>
                        <w:t>生育の目安については４ページの「稲の生育と栽培暦」を参照下さい。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28"/>
                        </w:rPr>
                      </w:pPr>
                      <w:r>
                        <w:rPr>
                          <w:rFonts w:eastAsia="HG創英角ｺﾞｼｯｸU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創英角ｺﾞｼｯｸUB"/>
          <w:sz w:val="20"/>
          <w:lang w:val="en-US" w:eastAsia="en-US"/>
        </w:rPr>
      </w:pPr>
      <w:r>
        <w:rPr>
          <w:rFonts w:eastAsia="HG創英角ｺﾞｼｯｸUB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5080" cy="4286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創英角ｺﾞｼｯｸUB"/>
                                <w:bCs/>
                                <w:sz w:val="40"/>
                                <w:u w:val="wave"/>
                              </w:rPr>
                              <w:t>「特別栽培米」</w:t>
                            </w:r>
                            <w:r>
                              <w:rPr>
                                <w:rFonts w:eastAsia="ＨＧｺﾞｼｯｸE-PRO;MS UI Gothic"/>
                                <w:b/>
                                <w:sz w:val="32"/>
                              </w:rPr>
                              <w:t>施肥設計</w:t>
                            </w:r>
                            <w:r>
                              <w:rPr>
                                <w:spacing w:val="1"/>
                                <w:w w:val="64"/>
                                <w:kern w:val="0"/>
                              </w:rPr>
                              <w:t>（１０ａ当り・単位：ｋｇ</w:t>
                            </w:r>
                            <w:r>
                              <w:rPr>
                                <w:w w:val="64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3.75pt;mso-wrap-distance-left:9.05pt;mso-wrap-distance-right:9.05pt;mso-wrap-distance-top:0pt;mso-wrap-distance-bottom:0pt;margin-top:0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ｺﾞｼｯｸUB"/>
                          <w:sz w:val="40"/>
                        </w:rPr>
                      </w:pPr>
                      <w:r>
                        <w:rPr>
                          <w:rFonts w:eastAsia="HG創英角ｺﾞｼｯｸUB"/>
                          <w:bCs/>
                          <w:sz w:val="40"/>
                          <w:u w:val="wave"/>
                        </w:rPr>
                        <w:t>「特別栽培米」</w:t>
                      </w:r>
                      <w:r>
                        <w:rPr>
                          <w:rFonts w:eastAsia="ＨＧｺﾞｼｯｸE-PRO;MS UI Gothic"/>
                          <w:b/>
                          <w:sz w:val="32"/>
                        </w:rPr>
                        <w:t>施肥設計</w:t>
                      </w:r>
                      <w:r>
                        <w:rPr>
                          <w:spacing w:val="1"/>
                          <w:w w:val="64"/>
                          <w:kern w:val="0"/>
                        </w:rPr>
                        <w:t>（１０ａ当り・単位：ｋｇ</w:t>
                      </w:r>
                      <w:r>
                        <w:rPr>
                          <w:w w:val="64"/>
                          <w:kern w:val="0"/>
                        </w:rPr>
                        <w:t>）</w:t>
                      </w:r>
                      <w:r>
                        <w:rPr>
                          <w:kern w:val="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40"/>
                        </w:rPr>
                      </w:pPr>
                      <w:r>
                        <w:rPr>
                          <w:rFonts w:eastAsia="HG創英角ｺﾞｼｯｸUB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27305</wp:posOffset>
                </wp:positionV>
                <wp:extent cx="6920865" cy="17405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6"/>
                              <w:gridCol w:w="965"/>
                              <w:gridCol w:w="1351"/>
                              <w:gridCol w:w="1097"/>
                              <w:gridCol w:w="1260"/>
                              <w:gridCol w:w="2082"/>
                              <w:gridCol w:w="798"/>
                              <w:gridCol w:w="720"/>
                              <w:gridCol w:w="144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春先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元　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中間追肥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穂　肥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肥料総成分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(   )</w:t>
                                  </w:r>
                                  <w:r>
                                    <w:rPr>
                                      <w:sz w:val="18"/>
                                    </w:rPr>
                                    <w:t>内は、中間追肥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施用しない場合の数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かきの入水前に施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出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sz w:val="2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出穂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日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（幼穂長５ｍｍ）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堆　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稲わ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土作り肥料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セラム有機８２０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苦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重焼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けい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加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あきまさ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セラム有機２４０）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窒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燐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00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ｺﾞｼｯｸE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sz w:val="22"/>
                                    </w:rPr>
                                    <w:t>２００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ｺﾞｼｯｸE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sz w:val="22"/>
                                    </w:rPr>
                                    <w:t>２０ｋｇ以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ｺﾞｼｯｸE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sz w:val="22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ｺﾞｼｯｸE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sz w:val="22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ｺﾞｼｯｸE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sz w:val="22"/>
                                    </w:rPr>
                                    <w:t>２０ｋｇ以下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  <w:r>
                                    <w:rPr/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4.0</w:t>
                                  </w:r>
                                  <w:r>
                                    <w:rPr/>
                                    <w:t>以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137.05pt;mso-wrap-distance-left:0pt;mso-wrap-distance-right:7.1pt;mso-wrap-distance-top:0pt;mso-wrap-distance-bottom:0pt;margin-top:-2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6"/>
                        <w:gridCol w:w="965"/>
                        <w:gridCol w:w="1351"/>
                        <w:gridCol w:w="1097"/>
                        <w:gridCol w:w="1260"/>
                        <w:gridCol w:w="2082"/>
                        <w:gridCol w:w="798"/>
                        <w:gridCol w:w="720"/>
                        <w:gridCol w:w="144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内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春先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元　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中間追肥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穂　肥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肥料総成分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(   )</w:t>
                            </w:r>
                            <w:r>
                              <w:rPr>
                                <w:sz w:val="18"/>
                              </w:rPr>
                              <w:t>内は、中間追肥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用しない場合の数値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かきの入水前に施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出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出穂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（幼穂長５ｍｍ）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堆　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稲わら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土作り肥料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セラム有機８２０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苦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重焼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けい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加里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あきまさ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セラム有機２４０）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窒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燐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里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00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sz w:val="22"/>
                              </w:rPr>
                              <w:t>２００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sz w:val="22"/>
                              </w:rPr>
                              <w:t>２０ｋｇ以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sz w:val="22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sz w:val="22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sz w:val="22"/>
                              </w:rPr>
                              <w:t>２０ｋｇ以下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</w:t>
                            </w:r>
                            <w:r>
                              <w:rPr/>
                              <w:t>以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4.0</w:t>
                            </w:r>
                            <w:r>
                              <w:rPr/>
                              <w:t>以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-27305</wp:posOffset>
                </wp:positionV>
                <wp:extent cx="6920865" cy="1711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6"/>
                              <w:gridCol w:w="965"/>
                              <w:gridCol w:w="2088"/>
                              <w:gridCol w:w="1620"/>
                              <w:gridCol w:w="2082"/>
                              <w:gridCol w:w="978"/>
                              <w:gridCol w:w="900"/>
                              <w:gridCol w:w="108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春先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元　肥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穂　肥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肥料総成分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かきの入水前に施す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出穂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堆　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稲わ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ミネリッチ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有機一発０７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ＰＫ－４０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穂肥不要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窒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燐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00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sz w:val="22"/>
                                    </w:rPr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sz w:val="22"/>
                                    </w:rPr>
                                    <w:t>４０ｋｇ以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ｺﾞｼｯｸE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sz w:val="22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PｺﾞｼｯｸE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134.8pt;mso-wrap-distance-left:0pt;mso-wrap-distance-right:7.1pt;mso-wrap-distance-top:0pt;mso-wrap-distance-bottom:0pt;margin-top:-2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6"/>
                        <w:gridCol w:w="965"/>
                        <w:gridCol w:w="2088"/>
                        <w:gridCol w:w="1620"/>
                        <w:gridCol w:w="2082"/>
                        <w:gridCol w:w="978"/>
                        <w:gridCol w:w="900"/>
                        <w:gridCol w:w="108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内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春先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元　肥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穂　肥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肥料総成分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かきの入水前に施す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出穂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堆　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稲わら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ミネリッチ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有機一発０７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ＰＫ－４０</w:t>
                            </w:r>
                          </w:p>
                        </w:tc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穂肥不要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窒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燐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里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00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b/>
                                <w:sz w:val="22"/>
                              </w:rPr>
                              <w:t>１００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b/>
                                <w:sz w:val="22"/>
                              </w:rPr>
                              <w:t>４０ｋｇ以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sz w:val="22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b/>
          <w:sz w:val="32"/>
          <w:szCs w:val="32"/>
        </w:rPr>
        <w:t>※上記以外の農薬を使用しますと「特別栽培米」「エコ米」に</w:t>
      </w:r>
    </w:p>
    <w:p>
      <w:pPr>
        <w:pStyle w:val="Normal"/>
        <w:rPr/>
      </w:pPr>
      <w:r>
        <w:rPr/>
        <w:t>　　　　　　　</w:t>
      </w:r>
      <w:r>
        <w:rPr>
          <w:b/>
          <w:sz w:val="32"/>
          <w:szCs w:val="32"/>
        </w:rPr>
        <w:t>該当しなくなりますのでご注意下さい。</w:t>
      </w:r>
    </w:p>
    <w:p>
      <w:pPr>
        <w:pStyle w:val="Normal"/>
        <w:rPr/>
      </w:pPr>
      <w:r>
        <w:rPr/>
      </w:r>
    </w:p>
    <w:p>
      <w:pPr>
        <w:pStyle w:val="TextBodyIndent"/>
        <w:ind w:firstLine="960"/>
        <w:rPr>
          <w:b/>
          <w:b/>
          <w:bCs/>
          <w:sz w:val="36"/>
          <w:szCs w:val="36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7255510</wp:posOffset>
                </wp:positionV>
                <wp:extent cx="2286000" cy="4178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85pt;margin-top:571.3pt;width:179.95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</w:rPr>
        <w:t>〇</w:t>
      </w:r>
      <w:r>
        <w:rPr>
          <w:bCs/>
          <w:sz w:val="36"/>
        </w:rPr>
        <w:t>中後期除草剤はいずれか</w:t>
      </w:r>
      <w:r>
        <w:rPr>
          <w:b/>
          <w:bCs/>
          <w:sz w:val="44"/>
          <w:szCs w:val="44"/>
          <w:u w:val="single"/>
        </w:rPr>
        <w:t>１回のみ</w:t>
      </w:r>
      <w:r>
        <w:rPr>
          <w:b/>
          <w:bCs/>
          <w:sz w:val="36"/>
          <w:szCs w:val="36"/>
        </w:rPr>
        <w:t>使用可能です。</w:t>
      </w:r>
    </w:p>
    <w:p>
      <w:pPr>
        <w:pStyle w:val="TextBodyIndent"/>
        <w:ind w:firstLine="1446"/>
        <w:rPr/>
      </w:pPr>
      <w:r>
        <w:rPr>
          <w:b/>
          <w:bCs/>
          <w:sz w:val="36"/>
          <w:szCs w:val="36"/>
        </w:rPr>
        <w:t>　　　　　　　　　　　　　　　　　　　　　　　　　　　　　　　　　　　　　　　　　　　　　　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△本田期防除剤はいずれか</w:t>
      </w:r>
      <w:r>
        <w:rPr>
          <w:b/>
          <w:bCs/>
          <w:sz w:val="44"/>
          <w:szCs w:val="44"/>
          <w:u w:val="single"/>
        </w:rPr>
        <w:t>１回のみ</w:t>
      </w:r>
      <w:r>
        <w:rPr>
          <w:b/>
          <w:bCs/>
          <w:sz w:val="36"/>
          <w:szCs w:val="36"/>
        </w:rPr>
        <w:t>使用可能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815060</wp:posOffset>
                </wp:positionH>
                <wp:positionV relativeFrom="paragraph">
                  <wp:posOffset>200025</wp:posOffset>
                </wp:positionV>
                <wp:extent cx="6012180" cy="3429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地力の高い水田においては、元肥、穂肥とも若干少なめに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7pt;mso-wrap-distance-left:9.05pt;mso-wrap-distance-right:9.05pt;mso-wrap-distance-top:0pt;mso-wrap-distance-bottom:0pt;margin-top:15.75pt;mso-position-vertical-relative:text;margin-left:-10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地力の高い水田においては、元肥、穂肥とも若干少なめに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42760</wp:posOffset>
                </wp:positionH>
                <wp:positionV relativeFrom="paragraph">
                  <wp:posOffset>314325</wp:posOffset>
                </wp:positionV>
                <wp:extent cx="6924675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</w:rPr>
                              <w:t>回目の防除については、地区単位で散布申込みのあった場合のみ散布となります。ご注意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27pt;mso-wrap-distance-left:9.05pt;mso-wrap-distance-right:9.05pt;mso-wrap-distance-top:0pt;mso-wrap-distance-bottom:0pt;margin-top:24.75pt;mso-position-vertical-relative:text;margin-left:-5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000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</w:rPr>
                        <w:t>※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</w:rPr>
                        <w:t>回目の防除については、地区単位で散布申込みのあった場合のみ散布となります。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043660</wp:posOffset>
                </wp:positionH>
                <wp:positionV relativeFrom="paragraph">
                  <wp:posOffset>428625</wp:posOffset>
                </wp:positionV>
                <wp:extent cx="704088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種子については毎年更新が必要となりますので、ＪＡで販売しております「無消毒種子」をご使用下さい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6pt;mso-wrap-distance-left:9.05pt;mso-wrap-distance-right:9.05pt;mso-wrap-distance-top:0pt;mso-wrap-distance-bottom:0pt;margin-top:33.75pt;mso-position-vertical-relative:text;margin-left:-11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種子については毎年更新が必要となりますので、ＪＡで販売しております「無消毒種子」をご使用下さい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74180</wp:posOffset>
                </wp:positionH>
                <wp:positionV relativeFrom="paragraph">
                  <wp:posOffset>657225</wp:posOffset>
                </wp:positionV>
                <wp:extent cx="6629400" cy="3714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上記以外の農薬を使用しますと「特別栽培米」に該当しなくなりますのでご注意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25pt;mso-wrap-distance-left:9.05pt;mso-wrap-distance-right:9.05pt;mso-wrap-distance-top:0pt;mso-wrap-distance-bottom:0pt;margin-top:51.75pt;mso-position-vertical-relative:text;margin-left:-5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上記以外の農薬を使用しますと「特別栽培米」に該当しなくなりますので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23811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ｺﾞｼｯｸU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P創英角ｺﾞｼｯｸU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6:00Z</dcterms:created>
  <dc:creator>hiroya</dc:creator>
  <dc:description/>
  <cp:keywords/>
  <dc:language>en-US</dc:language>
  <cp:lastModifiedBy>jaig-es003</cp:lastModifiedBy>
  <cp:lastPrinted>2013-12-09T15:32:00Z</cp:lastPrinted>
  <dcterms:modified xsi:type="dcterms:W3CDTF">2017-01-20T07:50:00Z</dcterms:modified>
  <cp:revision>43</cp:revision>
  <dc:subject/>
  <dc:title>　　　　　　　　　　　　　　　　　　　　　　　　　　　　　　　</dc:title>
</cp:coreProperties>
</file>