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斐川町地域農業再生協議会会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住所　</w:t>
      </w:r>
      <w:r>
        <w:rPr>
          <w:rFonts w:ascii="ＭＳ Ｐ明朝" w:hAnsi="ＭＳ Ｐ明朝" w:cs="ＭＳ Ｐ明朝" w:eastAsia="ＭＳ Ｐ明朝"/>
          <w:szCs w:val="21"/>
          <w:u w:val="single"/>
        </w:rPr>
        <w:t>出雲市斐川町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48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氏名　　　　　　　　　　　　　　　　　　　　㊞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飼料作物自家利用計画書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私はこのたび、飼料作物の自家利用計画を策定しましたので、下記のとおり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経 営 内 容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</w:tblGrid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家　畜　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家　畜　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/>
        <w:t>自家利用計画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405"/>
        <w:gridCol w:w="1883"/>
        <w:gridCol w:w="1559"/>
        <w:gridCol w:w="1751"/>
      </w:tblGrid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水田の地番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対象面積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品 種 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利用数量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雲市斐川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雲市斐川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雲市斐川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雲市斐川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雲市斐川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雲市斐川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出雲市斐川町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07:00Z</dcterms:created>
  <dc:creator>200901</dc:creator>
  <dc:description/>
  <cp:keywords/>
  <dc:language>en-US</dc:language>
  <cp:lastModifiedBy>199704</cp:lastModifiedBy>
  <cp:lastPrinted>2011-01-26T14:01:00Z</cp:lastPrinted>
  <dcterms:modified xsi:type="dcterms:W3CDTF">2012-07-18T08:54:00Z</dcterms:modified>
  <cp:revision>4</cp:revision>
  <dc:subject/>
  <dc:title/>
</cp:coreProperties>
</file>