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斐川町地域農業再生協議会会長　　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飼料作物利用供給契約書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下記助成水田において作付を行なう飼料作物の利用供給契約を甲、乙間で締結する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17"/>
        <w:rPr/>
      </w:pPr>
      <w:r>
        <w:rPr/>
        <w:t>記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16"/>
        <w:gridCol w:w="1302"/>
        <w:gridCol w:w="1671"/>
        <w:gridCol w:w="441"/>
        <w:gridCol w:w="1257"/>
        <w:gridCol w:w="1274"/>
      </w:tblGrid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甲　（　供　給　者　）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　名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 治 会 名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 話 番 号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飼料作物作付地番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面積（㎡）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栽培品種</w:t>
            </w:r>
          </w:p>
        </w:tc>
        <w:tc>
          <w:tcPr>
            <w:tcW w:w="1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予定収穫量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kg)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収穫時期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出雲市斐川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出雲市斐川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出雲市斐川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出雲市斐川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出雲市斐川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出雲市斐川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合　　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24"/>
        <w:gridCol w:w="2105"/>
        <w:gridCol w:w="2546"/>
      </w:tblGrid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乙　（　利　用　者　）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　名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 治 会 名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 話 番 号</w:t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飼 養 家 畜 種 類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家 畜 頭 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利 用 時 期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09:00Z</dcterms:created>
  <dc:creator>200901</dc:creator>
  <dc:description/>
  <cp:keywords/>
  <dc:language>en-US</dc:language>
  <cp:lastModifiedBy>小村　幹生</cp:lastModifiedBy>
  <cp:lastPrinted>2010-11-04T14:10:00Z</cp:lastPrinted>
  <dcterms:modified xsi:type="dcterms:W3CDTF">2024-05-16T23:51:00Z</dcterms:modified>
  <cp:revision>5</cp:revision>
  <dc:subject/>
  <dc:title/>
</cp:coreProperties>
</file>